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>РЕКОМЕНДАЦИИ ПЕДАГОГА-ПСИХОЛОГА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kern w:val="2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Как правильно обсуждать СВО с дошкольником: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ие советы родителям»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СВО, несомненно, сложна и неоднозначна для взрослых, а для детей дошкольного возраста она может быть пугающей и непонятной. Но родители, как никто другой, должны стать для ребенка опорой и источником правды в этом сложном мире.</w:t>
        <w:tab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Ключевые принципы общения на тему СВО:</w:t>
      </w:r>
      <w:r>
        <w:rPr>
          <w:rFonts w:cs="Times New Roman" w:ascii="Times New Roman" w:hAnsi="Times New Roman"/>
          <w:b/>
          <w:i/>
          <w:sz w:val="26"/>
          <w:szCs w:val="26"/>
        </w:rPr>
        <w:tab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твечайте на вопросы, а не давите информацией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е стоит пытаться «накормить» ребенка информацией о СВО по заранее составленному плану. Дети, как правило, очень любопытны, и, если они хотят что-то узнать, они спросят.</w:t>
        <w:tab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Будьте наблюдательны. Обращайте внимание на то, что интересует ребенка: какие фразы он повторяет, о чем спрашивает, что его волнует. Это станет отправной точкой для разговора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Разделяйте информацию на порции. Не пытайтесь провести «большую беседу». Лучше разбивайте информацию на небольшие, понятные ребенку части, которые легко усвоить. Используйте простой язык. Избегайте сложных слов и абстрактных понятий. Объясняйте все доступным для ребенка языком, используя образные примеры и сравнения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Сосредоточьтесь на чувствах. Дети в этом возрасте больше ориентируются на чувства, чем на факты. Помогите ребенку выразить свои эмоции и страхи, и покажите, что вы его понимаете. </w:t>
        <w:tab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у а главное: «Как начать разговор?» Начните с открытых вопросов. Например: «Что ты слышал о СВО?» или «Что тебя интересует больше всего?». Не бойтесь признавать, что не знаете всех ответов. Если ребенку сложно понять что-то, скажите: «Я не знаю всех ответов на этот вопрос, но могу вместе с тобой поискать информацию». Дайте ребенку время подумать. Не торопите его с ответами. Дайте ему возможность осмыслить услышанное и сформулировать свои вопросы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йти основу для своей стойкости?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ните, что вы - главный пример для ребенка. Ваша реакция на события, ваша способность справляться с трудностями - все это оказывает огромное влияние на него. Будьте честны с собой и ребенком. Не скрывайте информацию и не пытайтесь приукрашивать реальность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йдите свои источники информации. Изучайте информацию из разных источников, чтобы сформировать собственное мнение и найти ответы на вопросы ребенка. Обсуждайте тему с другими взрослыми. Поговорите с другими родителями, учителями или психологами, чтобы получить поддержку и новые идеи для разговора с ребенком. </w:t>
        <w:tab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делать, если ребенок спрашивает о гибели людей? </w:t>
        <w:tab/>
        <w:tab/>
        <w:t xml:space="preserve">Признайте реальность. Не избегайте темы смерти, но представьте ее в понятной ребенку форме. Важно подчеркивать, что мир – это не только война, но и любовь, добро, забота, творчество. Сохраняйте надежду. Говорите о том, что война когда-нибудь закончится, и люди будут жить в мире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Педагоги –психологи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: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олубятникова О.А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еташева М.В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Шабанова Н.Е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2:08:00Z</dcterms:created>
  <dc:creator>User</dc:creator>
  <dc:description/>
  <cp:keywords/>
  <dc:language>en-US</dc:language>
  <cp:lastModifiedBy>Пользователь</cp:lastModifiedBy>
  <cp:lastPrinted>2025-02-24T14:33:00Z</cp:lastPrinted>
  <dcterms:modified xsi:type="dcterms:W3CDTF">2025-02-24T11:34:00Z</dcterms:modified>
  <cp:revision>10</cp:revision>
  <dc:subject/>
  <dc:title/>
</cp:coreProperties>
</file>