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АДОУ «Центр развития ребенка – детский сад №35 «Родничок»</w:t>
      </w:r>
    </w:p>
    <w:p>
      <w:pPr>
        <w:pStyle w:val="TextBodyIndent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для родителей на тему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сихологические особенности детей 6-7 лет с ТНР»</w:t>
      </w:r>
    </w:p>
    <w:p>
      <w:pPr>
        <w:pStyle w:val="TextBodyIndent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Indent"/>
        <w:spacing w:before="0" w:after="0"/>
        <w:ind w:left="0"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- психолог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шева М.В.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е особенности детей 6-7 лет с ТН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ого чтобы лучше понимать своего ребенка, не предъявлять к нему непомерных требований или, наоборот, не занижать планку нужно знать ключевые особенности развития в данном возрасте. Сегодня мы говорим о дошкольниках подготовительной группы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возраста 6-7 лет таковы, что дети быстро взрослеют. Психическое и личностное развитие проходит быстрее – они учатся, общаются, быстро запоминают все новое. Теперь у детей появляется ощущение, что они уже достаточно взрослые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ьник хочет участвовать в жизни семьи, принятии решений (куда ехать отдыхать, что покупать, как проводить праздники и т.д.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емится скорее стать взрослым, избавиться от своего детства (часто смеется над прошлыми увлечениями, одеждой, интересами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ается больше походить на взрослого (выбирает более взрослую одежду: например, девочкам хочется носить сумочку, туфли с каблучком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чет самостоятельно принимать решения (малыш борется за возможность выбора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ытается позиционировать себя в коллективе, стремится стать популярным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щет похвалу взрослых. Ему необходим знать, что он нужный, ценный, что поступает правильно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е особенности характерны для взрослеющих девочек и мальчиков. Сейчас у них разные интересы, потребности, но в целом возрастные особенности одинаковы для всех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озрасте 6-7 лет у детей складываются предпосылки для начала систематического школьного обучения. У них возрастает познавательная активность, интерес к миру, желание узнавать новое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начинают проявлять интерес к творчеству, у них развивается воображение, дети стремятся к самостоятельности. Складываются предпосылки вхождения ребенка в более широкий социум. Развивается произвольность и воля. Детям 6-7 лет свойственно преобладание общественно-значимых мотивов над личностными. Развивается эмпатия (сопереживание другому человеку), сочувствие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оценка ребенка 6-7 лет достаточно адекватна. Ребенок более объективно оценивает результат деятельности. В 6-7 лет развивается наглядно-образное мышление с элементами абстрактного. Происходит постепенный переход от игры как ведущей деятельности к учению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ясь по общим принципам, ребенок с тяжелым нарушением речи (ТНР) имеет свои особенности, которые накладывает неполноценная речевая деятельность на все стороны его развития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дошкольников с тяжелыми нарушениями речи страдают высшие психические функции, тесно связанные с речью: память, внимание, восприятие, мышление, воображени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ыш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оциально обусловленный психический процесс, неразрывно связанный с речью. В процессе мыслительной деятельности вырабатываются определенные приемы или операции (анализ, синтез, сравнение, обобщение, конкретизация). Развитие связной речи детей опирается на формирование познавательных процессов, на умение наблюдать, сравнивать и обобщать явления окружающей жизни и явления языка разного уровня (звуки, слова, предложения). Обладая полноценными предпосылками для овладения мыслительными операциями, такие дети отстают в развитии образного, словесно-логического мышления, с трудом овладевают анализом и синтезом, сравнением, обобщением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ям с тяжелыми нарушениями речи нужно постоянное осмысливание событий и явлений, например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чему летом нельзя кататься на лыжах?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ожно ли два шарика поставить друг на друга? Что тогда произойдет?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, не выходя на улицу, узнать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ует ли ветер?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о приучать детей задумываться над тем, что они видят вокруг, что узнают из телефильмов, рассказов, сказок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ым упражнение является сравнение, выявление различий в сходном и общее в различном. Например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м отличаются кукла и девочка?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ем отличаются птица и самолет?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ем отличаются куст и дерево?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езным упражнение является отгадывание загадок. Например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редние лапы короткие, а задние длинные (заяц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етыре ноги, да не ходит (стол, стул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амя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печатление, сохранение и последующее воспроизведение ребенком собственного опыта, она выступает не только предпосылкой эффективного усвоения детьми новых знаний, но и является условием, способствующим развитию личности, то есть значительной степени определяет успешность учебно-воспитательной деятельности в ДОУ. Игровая деятельность способствует развитию произвольной памяти. В условиях игры дети сосредотачиваются лучше и запоминают больший объем материала. Сознательная цель - запомнить и припомнить, сосредоточиться. Сами условия игры требуют от участников сосредоточенности на предметах, включѐнных в игровую ситуацию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азвития познавательных действий ребѐнка, умения классифицировать, распределять предметы по группам на основании общих признаков – предлагаются следующие игры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Я начну, а ты закончи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его не стало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чера, сегодня, завтр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спомни, как было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ломанный телефон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йди отличи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учи слов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знай фигуры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ним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избирательная направленность на тот или иной объект, сосредоточение на нем. У детей с ТНР внимание характеризуется неустойчивостью, наблюдается его колебания, снижена работоспособность, недостаточная целенаправленность деятельности, что соответственно в последующем отражается на учебе детей в школе и в последующей жизни. При формировании устойчивости внимания можно использовать следующие игры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йди два одинаковых предмета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йди такого же цвета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йди предметы заданной геометрической формы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кладывание палочек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низывание бусинок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кладывание узора из мозаики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рисовывание по клеточкам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ое слово лишнее?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бота с разрезанной картинкой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йди тень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бери пазл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отношение формы фигур с формами отверстий, вырезанных на крышке коробки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поминание игрушек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бота с лексическим материалом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учивание ряда слов и словосочетани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кладывание различных фигур из счѐтных палочек. (Головоломки) и др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рительное восприя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совокупность процессов построения зрительного образа окружающего мира, это сложная работа, в процессе которой осуществляется анализ большого количества раздражителей на глаз. В этом возрасте главной задачей, так же является развитие таких видов восприятия как восприятие пространства, времени, формы и величины. Для развития зрительного анализа и синтеза, произвольного внимания и запоминания использую следующие упражнени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изменений в предъявленном ряду предметов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ждение «выпавшей», «лишней» игрушки, картинки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ждение различий на двух сходных сюжетных картинках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ждение нереальных элементов «нелепых» картинок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оминание 4-6 предметов, игрушек, картинок, геометрических фигур и воспроизведение их в исходной последовательности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знавание предмета по частям, объединение частей в целое по образцу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ждение зашумленных и наложенных предметных изображений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триховка различных изображений. Формирование представлений о системе координат: ―сверху – снизу‖, ―спереди – сзади‖, ―слева – справа‖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ови, что находится перед девочкой, позади нее, слева, справа от не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ди предмет по тени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кажи кто, где сидит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крась (нарисуй) правую половину предмета так же, как лева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ображ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это процесс преобразования представлений, отражающих реальную действительность, и создание на этой основе новых представлений. Процесс воображения у детей с нарушениями речи развивается несколько иначе. Их представления о предметах оказываются неточными и неполными, практический опыт недостаточно закрепляется и обобщается в слове, вследствие этого запаздывает формирование понятий. Чем сложнее нарушения речи, тем больше ограничиваются возможности ребенка проявить творчество, он оказывается беспомощным в создании новых образов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существующее животное,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думай историю,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должи рисунок,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лякс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рисуй,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живление предметов,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ак не бывает!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рисуй настроени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что похожи облака,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гадай настроени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йди недостаток в портрете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дизартрии и алалии не редко наблюдаются плохая координация движений, моторная неловкость, недоразвитие мелкой моторики, снижение интереса к игровой деятельности. У всех детей плохо развита мелкая моторика пальцев рук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детей с ТНР часто страдает эмоционально-волевая сфера: дети осознают свои нарушения, поэтому у них появляется негативное отношение к речевому общению, иногда наблюдаются аффективные реакции на непонимание словесных инструкций или невозможность высказать свои пожелания. Вследствие таких особенностей развития у детей наблюдаются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грессивность, драчливость, конфликтность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ную впечатлительность, страх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уверенность, чувство угнетенности, состояние дискомфорта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вышенная обидчивость, ранимость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клонность к болезненному фантазированию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ребенка в дошкольный период представляет череду нескончаемых открытий, связанных с получением, обработкой и передачей новых знаний о себе и окружающем мире. Современная психология относит такую активность к познавательной деятельности, ведущую роль в которой играют познавательные процессы: восприятие, внимание, память, мышление, воображение. Несмотря на то, что каждому из этих процессов отводится свое место, все они тесно взаимодействуют друг с другом. Без внимания невозможно восприятие и запоминание нового материала. Без восприятия и памяти станут неосуществимыми операции мышления. Поэтому развивающие игры, направленные преимущественно на совершенствование отдельного процесса, будут влиять и на уровень функционирования познавательной сферы в цело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грайте со своими детьми, проявляйте свою фантазию в занятиях с детьми, наслаждайтесь совместно проведенным временем, проводите досуг всей семьей. Дети растут быстро, поэтому цените каждый миг, проведенный вместе! Любви вам и терп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11">
    <w:name w:val="c11"/>
    <w:basedOn w:val="Style14"/>
    <w:qFormat/>
    <w:rPr/>
  </w:style>
  <w:style w:type="character" w:styleId="C16">
    <w:name w:val="c16"/>
    <w:basedOn w:val="Style14"/>
    <w:qFormat/>
    <w:rPr/>
  </w:style>
  <w:style w:type="character" w:styleId="C17">
    <w:name w:val="c17"/>
    <w:basedOn w:val="Style14"/>
    <w:qFormat/>
    <w:rPr/>
  </w:style>
  <w:style w:type="character" w:styleId="C19">
    <w:name w:val="c19"/>
    <w:basedOn w:val="Style14"/>
    <w:qFormat/>
    <w:rPr/>
  </w:style>
  <w:style w:type="character" w:styleId="C7">
    <w:name w:val="c7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азвание Знак"/>
    <w:basedOn w:val="Style14"/>
    <w:qFormat/>
    <w:rPr>
      <w:rFonts w:ascii="Cambria" w:hAnsi="Cambria" w:eastAsia="Times New Roman" w:cs="Cambria"/>
      <w:sz w:val="52"/>
      <w:szCs w:val="5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174" w:after="0"/>
      <w:ind w:left="160" w:right="1999" w:firstLine="19"/>
    </w:pPr>
    <w:rPr>
      <w:rFonts w:ascii="Cambria" w:hAnsi="Cambria" w:eastAsia="Times New Roman" w:cs="Cambria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8">
    <w:name w:val="c18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4:00Z</dcterms:created>
  <dc:creator>Marishka</dc:creator>
  <dc:description/>
  <dc:language>en-US</dc:language>
  <cp:lastModifiedBy>Marishka</cp:lastModifiedBy>
  <dcterms:modified xsi:type="dcterms:W3CDTF">2021-09-07T09:29:00Z</dcterms:modified>
  <cp:revision>15</cp:revision>
  <dc:subject/>
  <dc:title/>
</cp:coreProperties>
</file>